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CABMW RECOMMENDATIONS for the </w:t>
      </w:r>
      <w:r>
        <w:rPr>
          <w:b/>
          <w:u w:val="single"/>
        </w:rPr>
        <w:t xml:space="preserve">  011-2015    </w:t>
      </w:r>
      <w:r>
        <w:rPr>
          <w:b/>
        </w:rPr>
        <w:t xml:space="preserve"> Wildlife Commission Meeting</w:t>
      </w:r>
      <w:r>
        <w:rPr/>
        <w:t xml:space="preserve">               </w:t>
      </w:r>
      <w:r>
        <w:rPr>
          <w:sz w:val="18"/>
          <w:szCs w:val="18"/>
        </w:rPr>
        <w:t>(Month/year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___Washoe</w:t>
      </w:r>
      <w:r>
        <w:rPr>
          <w:b/>
          <w:u w:val="single"/>
        </w:rPr>
        <w:t xml:space="preserve">     </w:t>
      </w:r>
      <w:r>
        <w:rPr>
          <w:b/>
        </w:rPr>
        <w:t xml:space="preserve"> County Advisory Board to Manage Wildlife meeting results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             (Your Coun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Submitted by Vice Chair</w:t>
      </w:r>
      <w:r>
        <w:rPr/>
        <w:t xml:space="preserve"> ___Miles Humphreys, Jr.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</w:t>
      </w:r>
      <w:r>
        <w:rPr>
          <w:sz w:val="18"/>
          <w:szCs w:val="18"/>
        </w:rPr>
        <w:t>(First and last nam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 the Wildlife Commission, c/o Executive Assistant to Director Suzanne Scourby, </w:t>
      </w:r>
      <w:hyperlink r:id="rId2">
        <w:r>
          <w:rPr>
            <w:rStyle w:val="InternetLink"/>
            <w:sz w:val="20"/>
            <w:szCs w:val="20"/>
          </w:rPr>
          <w:t>sscourby@ndow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note Chairman Sean Shea and Member William Tamblyn were not in attendance for this meeting. All items voted on were only by the remaining Members Humphreys, Smith and Spenc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ction Item – Approval of September 17, 2015 meeting minute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Describe  the item up for action, ex: change fish regulation Y, change elk area plan,  change waiting periods.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/>
        <w:t>In Support _X____    In Opposition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place an X in the appropriate recommendation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ther comments, including a dissenting viewpoint (different than the majority) or issue brought up during discu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ction Item –Commission Petition – Don Molde, Fred Voltz, Leah Sturgis and Constance Howard to prohibit Wildlife Killing Contests involving mammals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Describe  the item up for action, ex: change fish regulation Y, change elk area plan,  change waiting periods.)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/>
      </w:pPr>
      <w:r>
        <w:rPr/>
        <w:t>In Support _____    In Opposition__X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(place an X in the appropriate recommendation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ther comments, including a dissenting viewpoint (different than the majority) or issue brought up during discussion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ur recommendation is that the Wildlife Commission deny this petition vote was 2 to 1 with member Smith ascending.</w:t>
      </w:r>
    </w:p>
    <w:p>
      <w:pPr>
        <w:pStyle w:val="Normal"/>
        <w:ind w:first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ction Item –Consideration of Possible Changes to Waterfowl Hunt Zones for 2016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Describe  the item up for action, ex: change fish regulation Y, change elk area plan,  change waiting periods.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/>
        <w:t>In Support _____    In Opposition__X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place an X in the appropriate recommendation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ther comments, including a dissenting viewpoint (different than the majority) or issue brought up during discussio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r recommendation is that the Wildlife Commission keep the existing Hunt Zones for 2016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ction Item – Nevada Department of Wildlife Project Update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Describe  the item up for action, ex: change fish regulation Y, change elk area plan,  change waiting periods.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/>
        <w:t>In Support _X____    In Opposition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place an X in the appropriate recommendation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ther comments, including a dissenting viewpoint (different than the majority) or issue brought up during discussio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ur recommendation is that the Wildlife Commission approve the Project updates as written vote was 2 to 1 with member Smith in ascending.</w:t>
      </w:r>
    </w:p>
    <w:p>
      <w:pPr>
        <w:pStyle w:val="Normal"/>
        <w:ind w:left="36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headerReference w:type="default" r:id="rId3"/>
      <w:type w:val="nextPage"/>
      <w:pgSz w:w="12240" w:h="158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83139725msonormal">
    <w:name w:val="yiv8313972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ourby@ndow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5:00Z</dcterms:created>
  <dc:creator>State of Nevada</dc:creator>
  <dc:description/>
  <cp:keywords/>
  <dc:language>en-US</dc:language>
  <cp:lastModifiedBy>michs_000</cp:lastModifiedBy>
  <cp:lastPrinted>2008-05-01T16:29:00Z</cp:lastPrinted>
  <dcterms:modified xsi:type="dcterms:W3CDTF">2015-11-06T14:49:00Z</dcterms:modified>
  <cp:revision>3</cp:revision>
  <dc:subject/>
  <dc:title>(Elko) County Advisory Board to Manage Wildlife meeting results</dc:title>
</cp:coreProperties>
</file>